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  <w:drawing>
          <wp:inline distT="0" distB="0" distL="0" distR="0">
            <wp:extent cx="148082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AA3CB"/>
          <w:sz w:val="30"/>
        </w:rPr>
      </w:pPr>
      <w:r>
        <w:rPr>
          <w:rFonts w:cs="Arial" w:ascii="Arial" w:hAnsi="Arial"/>
          <w:b/>
          <w:color w:val="7AA3CB"/>
          <w:sz w:val="30"/>
        </w:rPr>
        <w:t>CURSO “Fotografía de conciertos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000080"/>
        </w:rPr>
        <w:t>Profesor</w:t>
      </w:r>
      <w:r>
        <w:rPr>
          <w:rFonts w:cs="Times New Roman" w:ascii="Times New Roman" w:hAnsi="Times New Roman"/>
          <w:b/>
          <w:color w:val="808080"/>
        </w:rPr>
        <w:t xml:space="preserve">  Dani Arrizabalaga </w:t>
      </w:r>
      <w:r>
        <w:rPr>
          <w:rFonts w:cs="Arial" w:ascii="Arial" w:hAnsi="Arial"/>
          <w:b/>
          <w:color w:val="000080"/>
        </w:rPr>
        <w:t xml:space="preserve">Lugar </w:t>
      </w:r>
      <w:r>
        <w:rPr>
          <w:rFonts w:cs="Times New Roman" w:ascii="Times New Roman" w:hAnsi="Times New Roman"/>
          <w:b/>
          <w:color w:val="808080"/>
        </w:rPr>
        <w:t xml:space="preserve"> Locales de la SFA-AA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365760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5.65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OMBRE Y APELLIDOS</w:t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>
              <w:maxLength w:val="125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42900</wp:posOffset>
                </wp:positionV>
                <wp:extent cx="1238250" cy="257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pt;width:97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42900</wp:posOffset>
                </wp:positionV>
                <wp:extent cx="2305050" cy="2571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5pt;margin-top:27pt;width:181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w:t>DN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PROFE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2885</wp:posOffset>
                </wp:positionV>
                <wp:extent cx="2628900" cy="183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Fech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24 de noviemb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Hora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de 10:00 a 14:00 y de 16:00 a 20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rec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10€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60€ no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55pt;mso-wrap-distance-left:9.05pt;mso-wrap-distance-right:9.05pt;mso-wrap-distance-top:0pt;mso-wrap-distance-bottom:0pt;margin-top:1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Fecha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  <w:t>24 de noviembre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Horar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de 10:00 a 14:00 y de 16:00 a 20:00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rec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10€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60€ no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spacing w:lineRule="auto" w:line="240" w:before="12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3060</wp:posOffset>
                </wp:positionV>
                <wp:extent cx="365760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8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IR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4805</wp:posOffset>
                </wp:positionV>
                <wp:extent cx="800100" cy="2571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15pt;width:62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344805</wp:posOffset>
                </wp:positionV>
                <wp:extent cx="14763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5pt;margin-top:27.15pt;width:116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344805</wp:posOffset>
                </wp:positionV>
                <wp:extent cx="1152525" cy="2571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27.15pt;width:90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. POSTA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CIUDAD</w:t>
        <w:tab/>
        <w:t>PAÍ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54965</wp:posOffset>
                </wp:positionV>
                <wp:extent cx="1133475" cy="2571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95pt;width:89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354965</wp:posOffset>
                </wp:positionV>
                <wp:extent cx="2447925" cy="2571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7.95pt;width:192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ELÉFONO</w:t>
        <w:tab/>
        <w:t>EMAIL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77B2E0"/>
        </w:rPr>
        <w:t>Si</w:t>
      </w:r>
      <w:r>
        <w:rPr>
          <w:rFonts w:cs="Times New Roman" w:ascii="Times New Roman" w:hAnsi="Times New Roman"/>
          <w:color w:val="77B2E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8_1918829912"/>
      <w:bookmarkStart w:id="1" w:name="__Fieldmark__8_1918829912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77B2E0"/>
          <w:sz w:val="24"/>
        </w:rPr>
        <w:tab/>
      </w:r>
      <w:r>
        <w:rPr>
          <w:rFonts w:cs="Arial" w:ascii="Arial" w:hAnsi="Arial"/>
          <w:color w:val="77B2E0"/>
        </w:rPr>
        <w:t>No</w:t>
      </w:r>
      <w:r>
        <w:rPr>
          <w:rFonts w:cs="Times New Roman" w:ascii="Times New Roman" w:hAnsi="Times New Roman"/>
          <w:sz w:val="24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9_1918829912"/>
      <w:bookmarkStart w:id="3" w:name="__Fieldmark__9_1918829912"/>
      <w:bookmarkEnd w:id="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</w:r>
    </w:p>
    <w:p>
      <w:pPr>
        <w:pStyle w:val="Normal"/>
        <w:spacing w:lineRule="auto" w:line="240" w:before="360" w:after="0"/>
        <w:rPr/>
      </w:pPr>
      <w:r>
        <w:rPr>
          <w:rFonts w:cs="Arial" w:ascii="Arial" w:hAnsi="Arial"/>
          <w:b/>
          <w:color w:val="808080"/>
          <w:sz w:val="17"/>
        </w:rPr>
        <w:t>CONDICIONES DE MATRICULACIÓN:</w:t>
      </w:r>
    </w:p>
    <w:p>
      <w:pPr>
        <w:pStyle w:val="Normal"/>
        <w:spacing w:lineRule="auto" w:line="240" w:before="120" w:after="0"/>
        <w:ind w:right="664" w:hanging="0"/>
        <w:rPr/>
      </w:pPr>
      <w:r>
        <w:rPr>
          <w:rFonts w:cs="Arial" w:ascii="Arial" w:hAnsi="Arial"/>
          <w:color w:val="808080"/>
          <w:sz w:val="17"/>
        </w:rPr>
        <w:t>Para inscribirse en el curso, se rellenará la ficha de inscripción y se ingresará en la cuenta abajo indicada el importe de la matrícula. Dicha</w:t>
      </w:r>
      <w:r>
        <w:rPr>
          <w:rFonts w:cs="Arial" w:ascii="Arial" w:hAnsi="Arial"/>
          <w:b/>
          <w:color w:val="808080"/>
          <w:sz w:val="17"/>
        </w:rPr>
        <w:t xml:space="preserve"> ficha y el justificante del ingreso</w:t>
      </w:r>
      <w:r>
        <w:rPr>
          <w:rFonts w:cs="Arial" w:ascii="Arial" w:hAnsi="Arial"/>
          <w:color w:val="808080"/>
          <w:sz w:val="17"/>
        </w:rPr>
        <w:t xml:space="preserve"> se remitirán por mail a</w:t>
      </w:r>
      <w:r>
        <w:rPr>
          <w:rFonts w:cs="Arial" w:ascii="Arial" w:hAnsi="Arial"/>
          <w:color w:val="3366FF"/>
          <w:sz w:val="17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77B2E0"/>
            <w:sz w:val="17"/>
          </w:rPr>
          <w:t>sociedadfotografica@gmail.com</w:t>
        </w:r>
      </w:hyperlink>
      <w:r>
        <w:rPr>
          <w:rFonts w:cs="Arial" w:ascii="Arial" w:hAnsi="Arial"/>
          <w:color w:val="808080"/>
          <w:sz w:val="17"/>
        </w:rPr>
        <w:t xml:space="preserve"> Las plazas se cubrirán por riguroso orden de recepción.</w:t>
      </w:r>
    </w:p>
    <w:p>
      <w:pPr>
        <w:pStyle w:val="TextBody"/>
        <w:ind w:right="664" w:hanging="0"/>
        <w:rPr/>
      </w:pPr>
      <w:r>
        <w:rPr>
          <w:rFonts w:cs="Arial" w:ascii="Arial" w:hAnsi="Arial"/>
          <w:color w:val="808080"/>
          <w:sz w:val="17"/>
        </w:rPr>
        <w:t xml:space="preserve">En el apartado “CONCEPTO” de dicho justificante, deberá figurar </w:t>
      </w:r>
      <w:r>
        <w:rPr>
          <w:rFonts w:cs="Arial" w:ascii="Arial" w:hAnsi="Arial"/>
          <w:b/>
          <w:color w:val="77B2E0"/>
          <w:sz w:val="17"/>
        </w:rPr>
        <w:t>obligatoriamente</w:t>
      </w:r>
      <w:r>
        <w:rPr>
          <w:rFonts w:cs="Arial" w:ascii="Arial" w:hAnsi="Arial"/>
          <w:color w:val="77B2E0"/>
          <w:sz w:val="17"/>
        </w:rPr>
        <w:t xml:space="preserve"> el </w:t>
      </w:r>
      <w:r>
        <w:rPr>
          <w:rFonts w:cs="Arial" w:ascii="Arial" w:hAnsi="Arial"/>
          <w:b/>
          <w:color w:val="77B2E0"/>
          <w:sz w:val="17"/>
        </w:rPr>
        <w:t>curso</w:t>
      </w:r>
      <w:r>
        <w:rPr>
          <w:rFonts w:cs="Arial" w:ascii="Arial" w:hAnsi="Arial"/>
          <w:color w:val="808080"/>
          <w:sz w:val="17"/>
        </w:rPr>
        <w:t xml:space="preserve"> al cual se va a asistir, así como el </w:t>
      </w:r>
      <w:r>
        <w:rPr>
          <w:rFonts w:cs="Arial" w:ascii="Arial" w:hAnsi="Arial"/>
          <w:b/>
          <w:color w:val="77B2E0"/>
          <w:sz w:val="17"/>
        </w:rPr>
        <w:t>nombre y apellido/s de la persona</w:t>
      </w:r>
      <w:r>
        <w:rPr>
          <w:rFonts w:cs="Arial" w:ascii="Arial" w:hAnsi="Arial"/>
          <w:color w:val="808080"/>
          <w:sz w:val="17"/>
        </w:rPr>
        <w:t xml:space="preserve"> que va ir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Desde la SFA se confirmará vía mail o mediante llamada telefónica la inscripción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7"/>
        </w:rPr>
        <w:t>Unos días antes del curso se mandará a los inscritos un correo recordando fechas y horarios, así como un pequeño plano de la zona del Seminario, lugar donde se encuentran los locales de la Sociedad Fotográfica Alavesa-Arabako Argazkilaritza Elkartea</w:t>
      </w:r>
      <w:r>
        <w:rPr>
          <w:rFonts w:cs="Arial" w:ascii="Arial" w:hAnsi="Arial"/>
          <w:color w:val="808080"/>
          <w:sz w:val="18"/>
        </w:rPr>
        <w:t>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767171"/>
          <w:sz w:val="17"/>
          <w:szCs w:val="17"/>
          <w:shd w:fill="FFFFFF" w:val="clear"/>
        </w:rPr>
        <w:t>"El taller no se llevará a cabo si no se cubre un mínimo de plazas"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color w:val="808080"/>
          <w:sz w:val="18"/>
        </w:rPr>
        <w:t xml:space="preserve">FORMA DE PAGO:           </w:t>
      </w:r>
      <w:r>
        <w:rPr>
          <w:rFonts w:cs="Arial" w:ascii="Arial" w:hAnsi="Arial"/>
          <w:b/>
          <w:color w:val="77B2E0"/>
          <w:sz w:val="18"/>
        </w:rPr>
        <w:t>SOCIEDAD FOTOGRÁFICA ALAVES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77B2E0"/>
          <w:sz w:val="18"/>
        </w:rPr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>Banco: Caja Vital Kutxa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 xml:space="preserve">Cuenta: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99415</wp:posOffset>
            </wp:positionV>
            <wp:extent cx="2057400" cy="64770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7B2E0"/>
          <w:sz w:val="18"/>
        </w:rPr>
        <w:t xml:space="preserve"> ES98 2095 3160 19 1090206813 </w:t>
      </w:r>
    </w:p>
    <w:sectPr>
      <w:type w:val="continuous"/>
      <w:pgSz w:w="11906" w:h="16838"/>
      <w:pgMar w:left="851" w:right="851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77B2E0"/>
        <w:sz w:val="18"/>
      </w:rPr>
    </w:pPr>
    <w:r>
      <w:rPr>
        <w:rFonts w:cs="Arial" w:ascii="Arial" w:hAnsi="Arial"/>
        <w:color w:val="77B2E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228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ociedadfotografic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2:00Z</dcterms:created>
  <dc:creator>JABITXIN</dc:creator>
  <dc:description/>
  <cp:keywords/>
  <dc:language>en-US</dc:language>
  <cp:lastModifiedBy>Sociedad Fotografica</cp:lastModifiedBy>
  <dcterms:modified xsi:type="dcterms:W3CDTF">2018-09-12T08:02:00Z</dcterms:modified>
  <cp:revision>2</cp:revision>
  <dc:subject/>
  <dc:title>SOCIEDAD FOTOGRÁFICA ALAVESA-FORMULARIO DE PROPUESTA DE ACTIVIDAD.</dc:title>
</cp:coreProperties>
</file>